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(Miejscowość, data)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ygnatura pisma)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3" w:before="0" w:after="12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ny Pan/Pani </w:t>
      </w:r>
    </w:p>
    <w:p>
      <w:pPr>
        <w:pStyle w:val="Normal"/>
        <w:spacing w:lineRule="atLeast" w:line="23" w:before="0" w:after="12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(oznaczenie adresata pisma będącego wnioskodawcą lub osobą upoważnioną do reprezentacji wnioskodawcy, </w:t>
        <w:br/>
        <w:t>wskazujące jego imię, nazwisko, stanowisko</w:t>
        <w:br/>
        <w:t xml:space="preserve">oraz pełna nazwa wnioskodawcy </w:t>
        <w:br/>
        <w:t>i jego adres)</w:t>
        <w:br/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zakończeniem weryfikacji przez Zarząd Województwa Wielkopolskiego wniosku o przyznanie pomocy na realizację projektu grantowego pod nazwą ___________________ , w ramach którego mają być realizowane zadania wybrane przez Stowarzyszenie LGD „Wielkopolska z Wyobraźnią” w konkursie ogłoszonym w dniu _________________, uprzejmie informuję, że ostateczny wynik weryfikacji dokonanej przez Zarząd Województwa Wielkopolskiego wskazuje, że na realizację zadania objętego wnioskiem nr _____________________ (</w:t>
      </w:r>
      <w:r>
        <w:rPr>
          <w:rFonts w:cs="Times New Roman" w:ascii="Times New Roman" w:hAnsi="Times New Roman"/>
          <w:i/>
          <w:sz w:val="24"/>
          <w:szCs w:val="24"/>
        </w:rPr>
        <w:t>numer wniosku nadany przez LGD)</w:t>
      </w:r>
      <w:r>
        <w:rPr>
          <w:rFonts w:cs="Times New Roman" w:ascii="Times New Roman" w:hAnsi="Times New Roman"/>
          <w:sz w:val="24"/>
          <w:szCs w:val="24"/>
        </w:rPr>
        <w:t>, którego wnioskodawcą jest _____________________ (</w:t>
      </w:r>
      <w:r>
        <w:rPr>
          <w:rFonts w:cs="Times New Roman" w:ascii="Times New Roman" w:hAnsi="Times New Roman"/>
          <w:i/>
          <w:sz w:val="24"/>
          <w:szCs w:val="24"/>
        </w:rPr>
        <w:t>pełna nazwa wnioskodawcy – adresata tego pisma</w:t>
      </w:r>
      <w:r>
        <w:rPr>
          <w:rFonts w:cs="Times New Roman" w:ascii="Times New Roman" w:hAnsi="Times New Roman"/>
          <w:sz w:val="24"/>
          <w:szCs w:val="24"/>
        </w:rPr>
        <w:t>) _______________ (</w:t>
      </w:r>
      <w:r>
        <w:rPr>
          <w:rFonts w:cs="Times New Roman" w:ascii="Times New Roman" w:hAnsi="Times New Roman"/>
          <w:i/>
          <w:sz w:val="24"/>
          <w:szCs w:val="24"/>
        </w:rPr>
        <w:t>został / nie zosta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przyznany grant.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 związku z tym LGD zaprasza ______________ (Pana, Panią, Państwa albo inne odpowiednie sformułowanie) do zawarcia umowy o powierzenie grantu. Umowa powinna zostać zawarta w terminie od dnia _____________ do dnia ____________. W celu zawarcia ww. umowy należy stawić się w wyżej wymieniony terminie w Biurze LGD pod adresem ________ w godzinach _________, okazać dokumenty umocowujące do zawarcia umowy o powierzenie grantu (np. dowód osobisty, pełnomocnictwo, wydruk z KRS) i podpisać tę umowę wraz z ustanowieniem należytego zabezpieczenia realizacji tej umowy, którą jest _______________</w:t>
      </w:r>
      <w:r>
        <w:rPr>
          <w:rStyle w:val="FootnoteAnchor"/>
          <w:rFonts w:cs="Times New Roman" w:ascii="Times New Roman" w:hAnsi="Times New Roman"/>
          <w:i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>. Zabezpieczenie umowy w postaci poręczenia wymaga stawienia się do Biura LGD w tym terminie również poręczyciela, który podpisze umowę poręczeni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4"/>
      </w:r>
      <w:r>
        <w:rPr>
          <w:rFonts w:cs="Times New Roman" w:ascii="Times New Roman" w:hAnsi="Times New Roman"/>
          <w:i/>
          <w:sz w:val="24"/>
          <w:szCs w:val="24"/>
        </w:rPr>
        <w:t>. W przypadku niestawienia się w tym terminie do zawarcia umowy, albo nieustanowienia odpowiedniego zabezpieczenia, Stowarzyszenie nie będzie już zobowiązane zawrzeć z _______________ umowy o powierzenie grantu. W załączeniu przekazuję projekt umowy o powierzenie grantu, z której wynika, że kwota przyznanego grantu na realizację zadania wynosi ostatecznie ________________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 związku z tym uprzejmie informuję, że w wyniku wspomnianej weryfikacji przez Zarząd Województwa Wielkopolskiego przyznanie grantu na realizację zadania objętego wnioskiem nr ____________ złożonym przez ________________ nie jest możliwe, pomimo wcześniejszej decyzji LGD, ze względu na ____________________ (wskazanie przyczyn, dla których Zarząd Województwa zakwestionował możliwość realizacji zadania, np. ze względu </w:t>
        <w:br/>
        <w:t>na nie kwalifikowalność wydatków, braki formalne umożliwiające przyznanie grantu wnioskodawcy itp.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6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suppressAutoHyphens w:val="true"/>
        <w:spacing w:lineRule="atLeast" w:line="23" w:before="0" w:after="120"/>
        <w:ind w:left="496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osób upoważnionych do reprezentowania Stowarzyszeni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isać odpowiednie sformułowanie, w zależności od tego, czy pismo adresowane jest do wnioskodawcy, którego zadanie zostało wybrane i którego realizacji nie zakwestionował zarząd województwa, czy też do wnioskodawcy wybranego przez LGD, który jednak – ze względu na zakwestionowanie tego zadania przez zarząd województwa – nie może otrzymać grantu na realizację zada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pisać „umowa poręczenia” albo „weksel wraz z deklarację wekslową” albo zakończyć zdanie po słowach </w:t>
        <w:br/>
        <w:t xml:space="preserve"> „tej umowy”, gdy zabezpieczeniem są wyłącznie kary umow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danie pomija się, gdy umowę o powierzenie grantu zabezpiecza się w inny sposób niż poręczenie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apit wpisuje się jedynie w przypadku, gdy adresatem pisma jest wnioskodawca, którego zadanie zostało ostatecznie wybrane do realizacji i któremu przyznano gran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apit wpisuje się jedynie w przypadku, gdy adresatem pisma jest wnioskodawca, którego zadanie zostało wybrane przez LGD do realizacji, ale któremu – ze względu na wynik weryfikacji wniosku o przyznanie pomocy na realizację projektu grantowego, którą przeprowadził Zarząd Województwa Opolskiego – nie można przyznać gra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łącznik nr 7 do Procedury realizacji przez Stowarzyszenie LGD „Wielkopolska z Wyobraźnią” projektów grantowych.</w:t>
    </w:r>
  </w:p>
  <w:p>
    <w:pPr>
      <w:pStyle w:val="Normal"/>
      <w:spacing w:lineRule="atLeast" w:line="23" w:before="0" w:after="120"/>
      <w:jc w:val="both"/>
      <w:rPr/>
    </w:pPr>
    <w:r>
      <w:rPr>
        <w:rFonts w:cs="Times New Roman" w:ascii="Times New Roman" w:hAnsi="Times New Roman"/>
        <w:b/>
        <w:sz w:val="20"/>
        <w:szCs w:val="20"/>
      </w:rPr>
      <w:t>Wzór pisma do wnioskodawcy z zaproszeniem do zawarcia umowy o powierzenie grantu lub z informacją o tym, że podpisanie tej umowy jest niemożliw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38:00Z</dcterms:created>
  <dc:creator>WZW</dc:creator>
  <dc:description/>
  <dc:language>en-US</dc:language>
  <cp:lastModifiedBy>Asus</cp:lastModifiedBy>
  <dcterms:modified xsi:type="dcterms:W3CDTF">2017-08-02T09:38:00Z</dcterms:modified>
  <cp:revision>2</cp:revision>
  <dc:subject/>
  <dc:title/>
</cp:coreProperties>
</file>